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AYUDAS Y SUBVENCIONES</w:t>
      </w:r>
      <w:r>
        <w:rPr>
          <w:rFonts w:cs="Arial" w:ascii="Arial" w:hAnsi="Arial"/>
          <w:b/>
          <w:bCs/>
        </w:rPr>
        <w:t xml:space="preserve"> | 2021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088"/>
        <w:gridCol w:w="1159"/>
        <w:gridCol w:w="2289"/>
        <w:gridCol w:w="2488"/>
        <w:gridCol w:w="2487"/>
      </w:tblGrid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Expediente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Importe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Objeto o finalidad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Descripción de la actividad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Administración concedente</w:t>
            </w:r>
          </w:p>
        </w:tc>
      </w:tr>
      <w:tr>
        <w:trPr>
          <w:trHeight w:val="60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27/04/20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EXP-SUBPYMES-6841-20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21.640,50 €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Subvención dirigida al mantenimiento de la actividad económica de personas trabajadoras autónomas y pequeñas y medianas empresas, en los sectores más afectados por la crisis derivada de la expansión de la COVID-19; regulada por el Decreto-Ley 2/2021, de 1 de marzo (Línea 2: subvenciones destinadas al mantenimiento de la actividad de pequeñas y medianas empresas y personas trabajadoras autónomas con asalariados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Paliar las necesidades de la empresa para tratar de recuperar su nivel de actividad anterior a la crisis generada por la COVID-19: financiando las necesidades de capital circulante para que la empresa pueda operar y atender sus pagos relativos a los gastos fijos de funcionamiento (las cantidades satisfechas en concepto de arrendamientos de bienes muebles e inmuebles asociados al local del negocio donde se desarrolla la actividad económica, y cánones por derecho al uso de las distintas manifestaciones de la propiedad intelectual, las primas de seguros no sociales y suministros corrientes -electricidad, agua y comunicaciones-)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Dirección General de Promoción Económica. Consejería de Economía, Conocimiento y Empleo. Gobierno de Canarias</w:t>
            </w:r>
          </w:p>
        </w:tc>
      </w:tr>
      <w:tr>
        <w:trPr>
          <w:trHeight w:val="48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12/12/20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EXP-SUBPYMES2-11012-</w:t>
              <w:br/>
              <w:t>20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60.139,84 €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Línea COVID de ayudas directas a personas autónomas y empresas prevista en el Título I del Real Decreto-Ley 5/2021, de 12 de marzo, de medidas extraordinarias de apoyo a la solvencia empresarial en respuesta a la pandemia de la COVID-19, financiada por el Gobierno de España, reguladas por el Decreto-Ley 6/2021, de 4 de junio (Líneas 2.2 y 2.3: personas autónomas, empresas y grupos de empresas con más de 10 y menos de 50 personas empleadas, y con 50 o más personas empleadas, respectivamente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Satisfacer la deuda y realizar pagos a proveedores y otros acreedores, financieros y no financieros, así como los costes fijos incurridos por las personas autónomas y empresas o grupos empresariales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Dirección General de Promoción Económica. Consejería de Economía, Conocimiento y Empleo. Gobierno de Canarias</w:t>
            </w:r>
          </w:p>
        </w:tc>
      </w:tr>
    </w:tbl>
    <w:p>
      <w:pPr>
        <w:pStyle w:val="Sinespaciado"/>
        <w:ind w:left="567" w:right="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49" w:right="249" w:gutter="0" w:header="1701" w:top="17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-1184910</wp:posOffset>
          </wp:positionV>
          <wp:extent cx="7621270" cy="107784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MAU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40:00Z</dcterms:created>
  <dc:creator>JIDR</dc:creator>
  <dc:description/>
  <cp:keywords/>
  <dc:language>en-US</dc:language>
  <cp:lastModifiedBy>JIDR</cp:lastModifiedBy>
  <dcterms:modified xsi:type="dcterms:W3CDTF">2024-04-15T14:40:00Z</dcterms:modified>
  <cp:revision>2</cp:revision>
  <dc:subject/>
  <dc:title/>
</cp:coreProperties>
</file>